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Georgia" w:cs="Georgia" w:ascii="Georgia" w:hAnsi="Georgia"/>
          <w:b/>
          <w:bCs/>
          <w:caps/>
          <w:sz w:val="28"/>
          <w:szCs w:val="68"/>
          <w:lang w:eastAsia="ru-RU"/>
        </w:rPr>
        <w:t xml:space="preserve">      </w:t>
      </w:r>
      <w:r>
        <w:rPr>
          <w:rFonts w:eastAsia="Times New Roman" w:cs="Georgia" w:ascii="Georgia" w:hAnsi="Georgia"/>
          <w:b/>
          <w:bCs/>
          <w:caps/>
          <w:sz w:val="28"/>
          <w:szCs w:val="68"/>
          <w:lang w:eastAsia="ru-RU"/>
        </w:rPr>
        <w:t>ПАССИВНОЕ КУРЕНИЕ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eastAsia="Times New Roman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Times New Roman" w:cs="Arial" w:ascii="Georgia" w:hAnsi="Georgia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115</wp:posOffset>
            </wp:positionH>
            <wp:positionV relativeFrom="paragraph">
              <wp:posOffset>66675</wp:posOffset>
            </wp:positionV>
            <wp:extent cx="2009775" cy="1066800"/>
            <wp:effectExtent l="0" t="0" r="0" b="0"/>
            <wp:wrapTight wrapText="bothSides">
              <wp:wrapPolygon edited="0">
                <wp:start x="-202" y="0"/>
                <wp:lineTo x="-202" y="21207"/>
                <wp:lineTo x="21700" y="21207"/>
                <wp:lineTo x="21700" y="0"/>
                <wp:lineTo x="-20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Известно, что курение оказывает вредное воздействие на здоровье курящего. Однако далеко не все знают о том, что табачный дым неблагоприятно влияет и на некурящих.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Сам курильщик поглощает лишь 25% вредных веществ, содержащихся в сигаретах, а остальное достается тем, кто находится в атмосфере табачного дыма, - так называемым пассивным курильщикам.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 xml:space="preserve">«Курит человек или нет – его личное дело». 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Это «его личное дело» до тех пор, пока он не причиняет вреда другим. Однако чаще всего, когда курит один, страдают многие, например пассажиры поездов, посетители кафе, сослуживцы и члены семьи.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Исследования ученых показывают, что пассивное курение в такой же степени вредно для здоровья человека, как и активное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Georgia" w:hAnsi="Georgia"/>
          <w:sz w:val="21"/>
          <w:szCs w:val="21"/>
        </w:rPr>
        <w:t>В закрытых и плохо вентилируемых помещениях во время курения скапливается окись углерода. Повышенная концентрация ее в воздухе, хотя и не создает немедленной угрозы здоровью, все же приводит к различным изменениям в организме человека.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Продолжительное пребывание в атмосфере задымленного воздуха вызывает у некурящего человека эффект «пассивного курения», симптомы, характерные для курильщика: головокружение, кашель. Это связано с тем, что входящие в состав табачного дыма вредные вещества (никотин, аммиак, угарный газ, радиоактивные вещества и пр.) оказывают раздражающее действие на слизистую оболочку глаз, полости рта, носа, гортани, трахеи и бронхов, приводят к повышению кровяного давления и учащению пульса, способствуют обострению различных хронических заболеваний, вызывают приступы астмы.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Если в рабочем помещении накурено, то у некурящих лиц (правда, в меньшей степени, чем у курящих) снижается работоспособность, нарушается координация движений, уменьшается скорость принятия решения в стрессовых ситуациях, что особенно опасно для водителей транспорта, летчиков.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Особую опасность представляет загрязнение воздуха табачным дымом на промышленном производстве, там, где технологические процессы связаны с пылью, например, табачной, асбестовой, угольной и др. В этих случаях табачный дым усугубляет легочные заболевания.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Нередко бывает так, что в накуренном помещении находятся дети, подростки, пожилые люди, больные, женщины (особенно беременные и кормящие матери). Курильщики подвергают этих людей максимальной опасност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Georgia" w:hAnsi="Georgia"/>
          <w:sz w:val="21"/>
          <w:szCs w:val="21"/>
        </w:rPr>
        <w:t>Поскольку в процессе пассивного курения участвуют, по меньшей мере, два человека – курящий и окуриваемый им человек, а чаще всего окружающая курящего группа людей, то в проблеме искоренения курения должны быть заинтересованы трудовые коллективы, администрация, общественность.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Курение, ставшее во многих странах домашней привычкой, - это главным образом угроза для здоровья детей. Дети, растущие в «курящих» семьях, поневоле становятся вначале пассивными курильщиками, а со временем, чаще, чем в семьях некурящих, перенимают от старших дурную привычку и превращаются в заядлых курильщиков.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Исследования ученых показывают следующе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в семьях, где курит один из родителей, показатели детской заболеваемости выше, чем в семьях некурящих, и ниже, чем в семьях, где курят и отец и мать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у детей курящих родителей в первый год жизни в 2 раза чаще наблюдаются заболевания органов дых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если у ребенка курящих родителей наблюдаются симптомы бронхо-легочных заболеваний в первый год жизни, то в более старшем возрасте он будет чаще болеть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у детей, постоянно находящихся в прокуренном помещениии, ухудшается самочувствие, появляются головные боли, нарушается сон.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К сожалению, не все женщины, готовящиеся стать матерями, знают о том, что курение во время беременности представляет опасность для будущего ребенка. У курящих матерей дети рождаются с меньшим весом, чем у некурящих. Причем этот вес тем меньше, чем больше курит женщина.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Если курит кормящая грудью мать, то вместе с молоком в организм ребенка поступает никотин, доза которого может достигать 0,5мг/л. Для младенца же может оказаться смертельной одноразовая доза в 1 мг/л!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Курение женщин во время беременности отражается и на последующем развитии детей: они отстают в физическом, а иногда и в умственном развитии от своих сверстников.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Итак, по вине самой матери страдает маленький, беззащитный, но уже ставший пассивным курильщиком ребенок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StrongEmphasis"/>
          <w:rFonts w:cs="Arial" w:ascii="Georgia" w:hAnsi="Georgia"/>
          <w:sz w:val="18"/>
          <w:szCs w:val="21"/>
        </w:rPr>
        <w:t>КУРЯЩАЯ МАТЬ – ЭТО ПРЕСТУПЛЕНИЕ!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8:00Z</dcterms:created>
  <dc:creator>User</dc:creator>
  <dc:description/>
  <dc:language>en-US</dc:language>
  <cp:lastModifiedBy>USER</cp:lastModifiedBy>
  <dcterms:modified xsi:type="dcterms:W3CDTF">2025-07-11T05:58:00Z</dcterms:modified>
  <cp:revision>2</cp:revision>
  <dc:subject/>
  <dc:title/>
</cp:coreProperties>
</file>