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288" w:after="28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kern w:val="2"/>
          <w:sz w:val="38"/>
          <w:szCs w:val="3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0785" cy="375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8" w:after="28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kern w:val="2"/>
          <w:sz w:val="38"/>
          <w:szCs w:val="3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kern w:val="2"/>
          <w:sz w:val="38"/>
          <w:szCs w:val="38"/>
          <w:lang w:eastAsia="ru-RU"/>
        </w:rPr>
        <w:t xml:space="preserve">Информирование населения о масштаба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8" w:after="280"/>
        <w:jc w:val="center"/>
        <w:outlineLvl w:val="0"/>
        <w:rPr>
          <w:rStyle w:val="StrongEmphasis"/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kern w:val="2"/>
          <w:sz w:val="38"/>
          <w:szCs w:val="38"/>
          <w:lang w:eastAsia="ru-RU"/>
        </w:rPr>
        <w:t>потребления табака</w:t>
      </w:r>
    </w:p>
    <w:p>
      <w:pPr>
        <w:pStyle w:val="Style15"/>
        <w:shd w:fill="FFFFFF" w:val="clear"/>
        <w:spacing w:before="72" w:after="168"/>
        <w:rPr/>
      </w:pPr>
      <w:r>
        <w:rPr>
          <w:rStyle w:val="StrongEmphasis"/>
          <w:rFonts w:cs="Montserrat;Times New Roman" w:ascii="Montserrat;Times New Roman" w:hAnsi="Montserrat;Times New Roman"/>
          <w:color w:val="273350"/>
          <w:sz w:val="32"/>
          <w:szCs w:val="32"/>
        </w:rPr>
        <w:t>Причина курения</w:t>
      </w: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> - это никотиновая зависимость.</w:t>
      </w:r>
    </w:p>
    <w:p>
      <w:pPr>
        <w:pStyle w:val="Style15"/>
        <w:shd w:fill="FFFFFF" w:val="clear"/>
        <w:spacing w:before="72" w:after="168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>Никотин имеет расслабляющий и успокаивающий эффект, создает ощущение легкой эйфории. Когда человек начинает курить, в его организме перестает вырабатываться естественный никотин, и поэтому возникает потребность получать его извне. В этом отношении курение сродни наркомании. Но в связи с тем, что курение слишком широко распространено, оно воспринимается большинством совершенно нормально. Несмотря на то, что всем давно известно, что "курение вредит нашему здоровью", в настоящее время курит почти половина взрослого населения нашей планеты.</w:t>
      </w:r>
      <w:r>
        <w:rPr>
          <w:lang w:val="en-US" w:eastAsia="en-US"/>
        </w:rPr>
        <w:t xml:space="preserve"> </w:t>
      </w:r>
    </w:p>
    <w:p>
      <w:pPr>
        <w:pStyle w:val="Style15"/>
        <w:shd w:fill="FFFFFF" w:val="clear"/>
        <w:spacing w:before="72" w:after="168"/>
        <w:rPr/>
      </w:pPr>
      <w:r>
        <w:rPr>
          <w:rStyle w:val="StrongEmphasis"/>
          <w:rFonts w:cs="Montserrat;Times New Roman" w:ascii="Montserrat;Times New Roman" w:hAnsi="Montserrat;Times New Roman"/>
          <w:color w:val="273350"/>
          <w:sz w:val="32"/>
          <w:szCs w:val="32"/>
        </w:rPr>
        <w:t>Состав табачного дыма</w:t>
      </w: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>. Табачный дым представляет собой концентрированный аэрозоль: смесь газов и твердых частиц. В его состав входит более чем 4000 различных химических веществ, в том числе 60 канцерогенов. Газовая фаза включает в себя: угарный газ, цианистый водород, аммиак, формальдегид, диметилнитрозамин и многое другое. Твердая - никотин, смолу, бензапирен. Несмотря на то, что люди курят в основном ради воздействия никотина, наибольший вред здоровью человека приносит не никотин, а смола. Попадая в легкие человека, смола оседает на стенках дыхательных путей, в том числе на легочных мешочках - альвеолах. Смола препятствует процессу дыхания и естественного очищения легких. В то же время, она является канцерогеном, то есть способствует развитию рака. Смола может вызвать заболевания легких и снижать иммунитет человека. Угарный газ СО присутствует в сигаретном дыме в высоких концентрациях. Он соединяется с гемоглобином крови в 200 раз легче кислорода. Таким образом, часть эритроцитов крови блокируется и не может переносить кислород. Поэтому у курильщиков может наступить частичное кислородное голодание всех тканей организма. Это наиболее опасно для мозга и сердечной мышцы. Недостаток кислорода в клетках заставляет сердце работать интенсивнее, что рано или поздно может привести к инфаркту. Угарный газ также повреждает стенки артерий и способствует сужению коронарных сосудов, что может привести к сердечным приступам. Цианистый водород повреждает реснички бронхиального дерева, которые очищают воздух, который мы вдыхаем. В этом случае легкие загрязняются еще больше. Формальдегид, аммиак, акролеин и оксид азота так же плохо влияют на реснички. Курение вредит самому курящему. Прежде всего, огромный вред причиняется дыхательной и сердечно-сосудистой системе.</w:t>
      </w:r>
    </w:p>
    <w:p>
      <w:pPr>
        <w:pStyle w:val="Style15"/>
        <w:shd w:fill="FFFFFF" w:val="clear"/>
        <w:spacing w:before="72" w:after="168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>Табачный дым засоряет легкие и раздражает дыхательные пути. Появляется кашель и воспаление. Повреждаются реснички эпителия бронхов. Повышается восприимчивость к простудным заболеваниям, аллергии и астме, эти болезни протекают тяжелее и дольше, чем у некурящих людей. К тому же существует риск возникновения рака легких. Не меньше страдают сердце и кровеносная система. Под воздействием никотина во время курения резко повышается давление, сужаются периферические сосуды. Монооксид углерода СО, связываясь с гемоглобином, затрудняет перенос кислорода к тканям сердечной мышцы. Кроме того, курение увеличивает концентрацию холестерина в крови, что приводит к возрастанию риска атеросклероза, ишемической и коронарной болезни сердца, инфаркта. Курящий подвергает опасности не только собственное здоровье, но и здоровье окружающих его людей. Пассивное курение - вдыхание воздуха, загрязненного табачным дымом - так же чрезвычайно вредно. Поскольку пассивный курильщик вдыхает те же вещества, что и активный, но в меньших концентрациях. Тем более что фильтр сигареты задерживает часть смолы и нитрозаминов, и в боковом потоке их содержится гораздо больше, чем попадает в организм курильщика. Нитрозаминов, например, в боковом потоке в 50-100 раз больше, чем в основном, а эти вещества являются сильными канцерогенами, поражающими печень и легкие.</w:t>
      </w:r>
    </w:p>
    <w:p>
      <w:pPr>
        <w:pStyle w:val="Style15"/>
        <w:shd w:fill="FFFFFF" w:val="clear"/>
        <w:spacing w:before="72" w:after="168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>23 февраля 2013 года был принят Федеральный закон № 15 — ФЗ « Об охране здоровья граждан от воздействия окружающего табачного дыма и последствий потребления табака», который вступил в силу с 1 июня 2013 года.</w:t>
      </w:r>
    </w:p>
    <w:p>
      <w:pPr>
        <w:pStyle w:val="Normal"/>
        <w:spacing w:before="0" w:after="200"/>
        <w:jc w:val="center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9:00Z</dcterms:created>
  <dc:creator>user</dc:creator>
  <dc:description/>
  <dc:language>en-US</dc:language>
  <cp:lastModifiedBy>USER</cp:lastModifiedBy>
  <dcterms:modified xsi:type="dcterms:W3CDTF">2025-07-11T05:59:00Z</dcterms:modified>
  <cp:revision>2</cp:revision>
  <dc:subject/>
  <dc:title/>
</cp:coreProperties>
</file>