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aps/>
          <w:sz w:val="28"/>
          <w:szCs w:val="68"/>
          <w:lang w:eastAsia="ru-RU"/>
        </w:rPr>
      </w:pPr>
      <w:r>
        <w:rPr>
          <w:rFonts w:eastAsia="Times New Roman" w:cs="Georgia" w:ascii="Georgia" w:hAnsi="Georgia"/>
          <w:b/>
          <w:bCs/>
          <w:caps/>
          <w:sz w:val="28"/>
          <w:szCs w:val="68"/>
          <w:lang w:eastAsia="ru-RU"/>
        </w:rPr>
        <w:t>ПРОФИЛАКТИКА КУРЕНИЯ СРЕДИ ДЕТЕЙ И ПОДРОСТКОВ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8575</wp:posOffset>
            </wp:positionV>
            <wp:extent cx="2428875" cy="2295525"/>
            <wp:effectExtent l="0" t="0" r="0" b="0"/>
            <wp:wrapTight wrapText="bothSides">
              <wp:wrapPolygon edited="0">
                <wp:start x="-135" y="0"/>
                <wp:lineTo x="-135" y="21507"/>
                <wp:lineTo x="21645" y="21507"/>
                <wp:lineTo x="21645" y="0"/>
                <wp:lineTo x="-13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Известно, что пробуют курить около 90 % людей, кто-то в детстве, кто в молодости, редко кто позже. Приблизительно половина тут же или через некоторое время отказываются от попыток курения, а половина постепенно привязывается к сигарете и курят многие годы, пока симптомы и болезни табачной интоксикации не побуждают их бросить курить. Рано или поздно вопрос: «Курить или не курить?», встает перед каждым начинающим или многолетним курильщиком. Кто-то сразу дает себе ответ, но большинство колеблется, сомневается или просто не знает, как поступать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Куренье вред, а некурящих нет». Эта старая народная присказка отражает неоднозначность и противоречивость мнений и представлений о курении табака  среди населения. Что это безобидная привычка или, как уже много лет утверждает Всемирная Организация Здравоохранения, одна из ведущих причин смерти современного населения планеты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8"/>
          <w:szCs w:val="28"/>
        </w:rPr>
        <w:t>В табачном дыме химики насчитывают несколько тысяч различных химических соединений, из них около сотни являются токсичными или канцерогенными (вызывают рак) для человека. С главными токсинами табака можно познакомиться в приведенной ниже таблице. Табачный дым близок по составу с выхлопными газами автомобиля, только это ароматизированные выхлопные газы.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се перечисленные в списке чрезвычайно токсичные вещества поступают в организм курильщиков в микродозах и наш организм первое время к ним адаптируется, привыкает. 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результате, большинство курильщиков первые годы курения могут не ощущать каких-то изменений в самочувствии. В этом особенность и коварство табачной интоксикации, в ее медленном и на первом этапе скрытом развитии. Какие-то проявления табачной интоксикации одышка, незначительная слабость, кашель по утрам и другие, появляются уже на первом году регулярного курения, но они развиваются медленно, курильщики к ним привыкают и не придают особого значения или не связывают их с курением. А уже выраженные расстройства и болезни, обусловленные табачной интоксикацией, развиваются, как правило, спустя несколько лет курения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rFonts w:ascii="Georgia" w:hAnsi="Georgia" w:cs="Arial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sz w:val="28"/>
          <w:szCs w:val="28"/>
        </w:rPr>
        <w:t>Основные токсические, мутагенные и канцерогенные компоненты табачного дыма.</w:t>
      </w:r>
    </w:p>
    <w:p>
      <w:pPr>
        <w:pStyle w:val="Style15"/>
        <w:shd w:fill="FFFFFF" w:val="clear"/>
        <w:spacing w:lineRule="atLeast" w:line="420" w:before="0" w:after="0"/>
        <w:rPr>
          <w:rFonts w:ascii="Georgia" w:hAnsi="Georgia" w:cs="Arial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</w:t>
      </w:r>
      <w:r>
        <w:rPr>
          <w:rFonts w:cs="Arial" w:ascii="Georgia" w:hAnsi="Georgia"/>
          <w:szCs w:val="28"/>
        </w:rPr>
        <w:t>КАДМИЙ                                ОКСИД УГЛЕРОДА (УГАРНЫЙ ГАЗ)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eastAsia="Georgia" w:cs="Georgia" w:ascii="Georgia" w:hAnsi="Georgia"/>
          <w:szCs w:val="28"/>
        </w:rPr>
        <w:t xml:space="preserve">                  </w:t>
      </w:r>
      <w:r>
        <w:rPr>
          <w:rFonts w:cs="Arial" w:ascii="Georgia" w:hAnsi="Georgia"/>
          <w:szCs w:val="28"/>
        </w:rPr>
        <w:t>МЕТАНОЛ                              АЦЕТО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eastAsia="Georgia" w:cs="Georgia" w:ascii="Georgia" w:hAnsi="Georgia"/>
          <w:szCs w:val="28"/>
        </w:rPr>
        <w:t xml:space="preserve">                  </w:t>
      </w:r>
      <w:r>
        <w:rPr>
          <w:rFonts w:cs="Arial" w:ascii="Georgia" w:hAnsi="Georgia"/>
          <w:szCs w:val="28"/>
        </w:rPr>
        <w:t>НАФТИОЛАМИН                БЕНЗОПИРЕ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АММОНИЙ                           ПИРЕ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НАФТАЛИН                          МЫШЬЯК    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ДДТ                                          ДИМЕТИЛНИТРОЗАМИ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eastAsia="Georgia" w:cs="Georgia" w:ascii="Georgia" w:hAnsi="Georgia"/>
          <w:szCs w:val="28"/>
        </w:rPr>
        <w:t xml:space="preserve">                  </w:t>
      </w:r>
      <w:r>
        <w:rPr>
          <w:rFonts w:cs="Arial" w:ascii="Georgia" w:hAnsi="Georgia"/>
          <w:szCs w:val="28"/>
        </w:rPr>
        <w:t>ПОЛОНИЙ-210                   УРЕТА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ТОЛУИДИН                         ПОЛИВИНИЛХДЛОРИД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АКРИДИН                            ФЕНОЛ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ТОЛУОЛ                                БУТАН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cs="Arial" w:ascii="Georgia" w:hAnsi="Georgia"/>
          <w:szCs w:val="28"/>
        </w:rPr>
        <w:t> </w:t>
      </w:r>
      <w:r>
        <w:rPr>
          <w:rFonts w:eastAsia="Georgia" w:cs="Georgia" w:ascii="Georgia" w:hAnsi="Georgia"/>
          <w:szCs w:val="28"/>
        </w:rPr>
        <w:t xml:space="preserve">                 </w:t>
      </w:r>
      <w:r>
        <w:rPr>
          <w:rFonts w:cs="Arial" w:ascii="Georgia" w:hAnsi="Georgia"/>
          <w:szCs w:val="28"/>
        </w:rPr>
        <w:t>ЦИАНОВОДОРОД             НИКОТИН      </w:t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Если бы  каждый курильщик осознал в полной мере последствия курения, продолжали бы курить только сумасшедшие. К сожалению знания и понимание в отношение того, что такое курение приходят не всегда своевременно. 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8"/>
          <w:szCs w:val="28"/>
        </w:rPr>
        <w:t>Привычка курения охватила огромные массы людей нескольких поколений  по всей планете.  За многие годы она глубоко въелось в жизнь, быт и экономику современного общества. Передаваясь из поколения в поколение, привычка курения  все шире распространялась и укреплялась, и уменьшить ее распространение и тем более искоренить оказалось очень трудно, но возможно. Курящее большинство в нашей стране подавляет здоровые знания, убеждения и реакции против  вредных привычек и нередко  навязывают, а то и принуждает к курению все новых и новых лиц, прежде всего, из числа подростков и молодежи. «Обычай деспот меж людей». Существует стадный инстинкт, в основе его стремление к общению, подражанию и подчинению. Этот инстинкт может подавлять даже инстинкт самосохранения.              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8"/>
          <w:szCs w:val="28"/>
        </w:rPr>
        <w:t>Специальные анонимные обследования показали, что в России в возрасте 13-15 лет балуются сигаретой  или более-менее регулярно курят около 30 % мальчиков и 24% девочек, Начать курить легко, бросить трудно, для многих оказывается  невозможны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Georgia" w:hAnsi="Georgia"/>
          <w:sz w:val="28"/>
          <w:szCs w:val="28"/>
        </w:rPr>
        <w:t>Самым эффективным направлением борьбы против распространения курения - это профилактика курения среди подростков и молодежи. У начинающих курить или только пробующих нет табачной (наркотической) зависимости от табака, поэтому они могут легко отказаться от сигареты, достаточно понимания и осознание, что от табачной бумажной соски реальной пользы никакой, а вреда в перспективе много. Это понимание могут дать только старшие, родители, учителя, друзья и не стандартными нотациями, а прежде всего, своим примером. Так в специальных обследованиях установлено, дети некурящих родителей в несколько раз реже становятся курильщиками в сравнение с детьми курящих родителей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9:00Z</dcterms:created>
  <dc:creator>User</dc:creator>
  <dc:description/>
  <dc:language>en-US</dc:language>
  <cp:lastModifiedBy>USER</cp:lastModifiedBy>
  <dcterms:modified xsi:type="dcterms:W3CDTF">2025-07-11T05:59:00Z</dcterms:modified>
  <cp:revision>2</cp:revision>
  <dc:subject/>
  <dc:title/>
</cp:coreProperties>
</file>