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7.2022</w:t>
        <w:tab/>
        <w:tab/>
        <w:tab/>
        <w:tab/>
        <w:tab/>
        <w:tab/>
        <w:tab/>
        <w:t xml:space="preserve">                     </w:t>
        <w:tab/>
        <w:t xml:space="preserve">           № 50</w:t>
      </w:r>
    </w:p>
    <w:p>
      <w:pPr>
        <w:pStyle w:val="Normal"/>
        <w:rPr/>
      </w:pPr>
      <w:r>
        <w:rPr>
          <w:i/>
          <w:sz w:val="26"/>
          <w:szCs w:val="26"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 Администрации (Правления) Первотаровского казачьего сельского поселения Исилькульского муниципального района Омской области № 76 от 25.07.2016 года «Об утверждении схемы водоснабжения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7.12.2011г. № 416-ФЗ «О водоснабжении и водоотведении», Постановлением Правительства РФ от 05.09.2013 №782 «О схемах водоснабжения и водоотведения»,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(Правления) </w:t>
      </w:r>
      <w:r>
        <w:rPr>
          <w:bCs/>
          <w:sz w:val="26"/>
          <w:szCs w:val="26"/>
        </w:rPr>
        <w:t>Первотаровского казачьего сельского поселения № 76 от 25.07.2016 года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Раздел 2 «Направление развития систем водоснабжения» дополнить абзацем следующего содержания: Основными направлениями развития систем водоснабжения населенных пунктов Первотаровского казачьего сельского поселени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беспечение надежного и бесперебойного водоснабжения, в том числе и в период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вышение качества питьевой воды, подаваемой потребителям; – 100% обеспечение жителей водой питьевого кач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честве источников водоснабжения населенных пунктов Первотаровского приняты подземные и поверхностные воды. Поэтому в качестве источника водоснабжения предлагается использование поверхностных вод р. Иртыш.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еспечения неоходимых объемов потребления планируется строительство водопровода в с. Первотаровка в рамках федеральной программы «Чистая вода» в 2023 году.</w:t>
      </w:r>
    </w:p>
    <w:p>
      <w:pPr>
        <w:pStyle w:val="71"/>
        <w:spacing w:lineRule="atLeast" w:line="10"/>
        <w:ind w:firstLine="567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2. Раздел 3 «Баланс водоснабжения потребления питьевой воды» дополнить</w:t>
      </w:r>
      <w:r>
        <w:rPr>
          <w:sz w:val="26"/>
          <w:szCs w:val="26"/>
          <w:lang w:val="ru-RU"/>
        </w:rPr>
        <w:t xml:space="preserve"> абзацем следующего содержания:</w:t>
      </w:r>
      <w:r>
        <w:rPr>
          <w:sz w:val="26"/>
          <w:szCs w:val="26"/>
        </w:rPr>
        <w:t xml:space="preserve"> В связи с отсутствием централизованного водоснабжения объектов жилого фонда и иных объектов, нуждающихся в услугах централизованного водоснабжения, прогнозные балансы потребления горячей, питьевой, технической воды исходя из текущего объема потребления воды населением  не представляется возмож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Раздел 4 «Предложения по строительству, реконструкции и модернизации объектов систем водоснабжения» дополнить абзацем следующего содержания: Перечень мероприятий программы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зон санитарной  охраны, ремонт скважин и колодцев -2016-2027 г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межпоселковых водоводов (составление проектно-сметной документации) с. Первотаровка- 2023-2027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водопроводных сетей позволит повысить надежность системы водоснабжения, обеспечить перспективный объем водопотребления. Проектом предусмотрено, что вода подается от источника к потребителям по полиэтиленовым трубам. Водопроводом будует обеспечено с.Первотар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Раздел 6 «Оценка объемов капитальных вложений в строительство, реконструкцию и модернизацию объектов системы водоснабжения»дополнить абзацем следующего содержания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7"/>
        <w:gridCol w:w="3977"/>
        <w:gridCol w:w="292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своения, тыс.ру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анию скважин в рабочем состоян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роительство водопровода с. Первотаров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лодца по ул.Зеле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монт колодца по ул. Украинск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«Схема водоснабжения Первотаровского казачьего  сельского поселения Исилькульского муниципального района Омской области на период с 2016 по 2027 годы» изложить в новой редакции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(обнародовать) настоящее постановление, в том числе путем размещения на официальном сайте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момента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                                                 В.Б. Бондарь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7">
    <w:name w:val="7 МГП Таблица Нумерация Знак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7 МГП Таблица Нумерация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00Z</dcterms:created>
  <dc:creator>user</dc:creator>
  <dc:description/>
  <cp:keywords/>
  <dc:language>en-US</dc:language>
  <cp:lastModifiedBy>USER</cp:lastModifiedBy>
  <cp:lastPrinted>2022-07-05T14:15:00Z</cp:lastPrinted>
  <dcterms:modified xsi:type="dcterms:W3CDTF">2022-07-05T08:15:00Z</dcterms:modified>
  <cp:revision>10</cp:revision>
  <dc:subject/>
  <dc:title>ГЛАВА ПЕРВОТАРОВСКОГО СЕЛЬСКОГО ПОСЕЛЕНИЯ</dc:title>
</cp:coreProperties>
</file>