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7.2016 </w:t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rPr>
          <w:i/>
          <w:i/>
        </w:rPr>
      </w:pPr>
      <w:r>
        <w:rPr>
          <w:i/>
        </w:rPr>
        <w:t>с.Первотаров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Первотаровского казачьего сельского поселения Исилькульского муниципального района Ом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7.12.2011г. № 416-ФЗ «О водоснабжении и водоотведении»,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хему водоснабжения Первотаровского казачьего сельского поселения Исилькульского муниципального района Ом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Администрации (Правления) Первотаровского казачьего сельского поселения Исилькульского муниципального района Омской области от 20.11.2012г. № 93 «Об утверждении схемы водоснабжения Первотаровского казачьего сельского поселения Исилькульского муниципального района Омской области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(Атаман) Перво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его сельского поселения:</w:t>
        <w:tab/>
        <w:tab/>
        <w:tab/>
        <w:tab/>
        <w:tab/>
        <w:t>В.Б.Бон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3:00Z</dcterms:created>
  <dc:creator>user</dc:creator>
  <dc:description/>
  <cp:keywords/>
  <dc:language>en-US</dc:language>
  <cp:lastModifiedBy>USER</cp:lastModifiedBy>
  <cp:lastPrinted>2016-07-25T13:56:00Z</cp:lastPrinted>
  <dcterms:modified xsi:type="dcterms:W3CDTF">2016-08-03T10:26:00Z</dcterms:modified>
  <cp:revision>6</cp:revision>
  <dc:subject/>
  <dc:title>ГЛАВА ПЕРВОТАРОВСКОГО СЕЛЬСКОГО ПОСЕЛЕНИЯ</dc:title>
</cp:coreProperties>
</file>