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для насел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а расположения источников водоснабжения, места разбора вод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вотаров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ажина водоснабжения – ул. Нова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Емонтаев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ажина водоснабжения – ул. Лесна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 График подвоза питьевой воды населению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. Первотаровка – вторник, пятниц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 д. Емонтаево – четверг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5:00Z</dcterms:created>
  <dc:creator>barr_mku</dc:creator>
  <dc:description/>
  <cp:keywords/>
  <dc:language>en-US</dc:language>
  <cp:lastModifiedBy>user</cp:lastModifiedBy>
  <dcterms:modified xsi:type="dcterms:W3CDTF">2025-02-03T08:54:00Z</dcterms:modified>
  <cp:revision>4</cp:revision>
  <dc:subject/>
  <dc:title/>
</cp:coreProperties>
</file>