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рассмотрения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вотаровскому казачьему сельскому посе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 (Правлении) Первотаровского казачьего сельского поселения Исилькульского муниципального района Омской области в 2024 году велся прием граждан по личным вопросам Главой (Атаманом) Первотаровского казачьего сельского поселения по вторникам с 9.00 ч. до 12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год в Администрацию (Правление) Первотаровского казачьего сельского поселения поступило всего 8 обращений из них: 8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государства, общества, поли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тилось 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оциальной сф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ось 0 челове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коном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лось 8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ороны, безопасности, зако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лось 0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просы жилищно-коммунальной сфе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тилось 0 человек по вопросам ЖК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ее количество обращений в 2024 году было по вопросам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увеличилось количество вопросов по сельскому хозяй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ступило в этом году обращений по вопросам обороны, безопасности, законности, государства, общества, политики,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(Атамана) Перво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>Г.П.Щет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6:00Z</dcterms:created>
  <dc:creator>USER</dc:creator>
  <dc:description/>
  <cp:keywords/>
  <dc:language>en-US</dc:language>
  <cp:lastModifiedBy>USER</cp:lastModifiedBy>
  <cp:lastPrinted>2023-01-16T13:58:00Z</cp:lastPrinted>
  <dcterms:modified xsi:type="dcterms:W3CDTF">2025-01-16T08:28:00Z</dcterms:modified>
  <cp:revision>3</cp:revision>
  <dc:subject/>
  <dc:title>жжжжж</dc:title>
</cp:coreProperties>
</file>