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Главы Первотаровского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  <w:t>от 05.11.2008г.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комиссии по противодействию коррупции в органах местного самоуправления Первотаровского сельского поселения 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нда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Борис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а Первотаровского сельского поселения, председател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Иван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, заместитель председателя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занц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Пет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специалист 1-ой категории администрации Первотаровского сельского поселения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ковый инспектор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вшин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Фед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ИФНС № 3 по Омской области (по согласованию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е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а Никола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1-ой категории администрации Первотаров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20:00Z</dcterms:created>
  <dc:creator>user</dc:creator>
  <dc:description/>
  <cp:keywords/>
  <dc:language>en-US</dc:language>
  <cp:lastModifiedBy>user</cp:lastModifiedBy>
  <cp:lastPrinted>2008-11-21T12:17:00Z</cp:lastPrinted>
  <dcterms:modified xsi:type="dcterms:W3CDTF">2008-11-21T06:17:00Z</dcterms:modified>
  <cp:revision>4</cp:revision>
  <dc:subject/>
  <dc:title/>
</cp:coreProperties>
</file>