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Главы Первотаровского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05.11.2008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органах местного самоуправления Первотаровского сельского поселения Исилькульского муниципального района Омской области на 2008- 201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5"/>
        <w:gridCol w:w="2035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 по созданию механизмов реализации Пл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противодействию коррупции в органе местного самоуправ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деятельности комиссии по противодействию коррупции на 2008- 2010 г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лжностных обязанностей муниципальных служащих, исполнение которых в наибольшей мере подвержено риску коррупционных проявлений, а также формирование их переч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ротиводействие коррупции при размещении государственных зака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представителей общественных организаций в состав конкурсной комиссии по размещению муниципального заказа, а также в состав рабочих групп и других коллегиальных структур, создаваемых для выработки решений, затрагивающих права и законные интересы граждан и юридических ли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токолов конкурсных комиссий, муниципальных контрактов на поставку товаров, выполнение работ, оказание услуг для муниципальных нужд с целью выявления фактов нарушения законодательства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тодики проведения сопоставительного анализа закупочных и среднерыночных цен на закупаемую продукц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поставительного анализа закупочных и среднерыночных цен на закупаемую продукц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Экспертиза нормативных правовых актов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тодики проведения экспертизы на коррупциогенность проектов, а также действующих нормативных правовых актов в целях выявления в них условий, способствующих проявлению корруп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нормативных правовых актов по вопросам, относящимся к компетенции органа местного самоуправления, подлежащих экспертиз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ормативных правовых актов, а также их проектов на коррупциоген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Установление обратной связи с получателями муниципальных услуг и обеспечение права граждан на доступ к информации о деятельности органа мест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горячей линии» для приема сообщений о фактах коррупции, определения порядка обработки поступающих сообщений о коррупционных проявлен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0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пертизы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 правового акта органа местного самоуправления о порядке предоставления информации о деятельности органа местного самоуправ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 за предоставлением муниципальными служащими деклараций о доходах, собственности, об экономических и хозяйственных интерес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неукоснительным соблюдением муниципальными служащими ограничений, установленных законодательством о муниципальной служб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ведомственных обсуждений результатов мониторинга декларирования муниципальными служащими доходов, имущества, и конфликта интере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Формирование нетерпимого отношения к проявлению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тренингов и семинаров, направленных на формирование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грамм тренингов и семинаров, направленных на формирование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роведение анализа и мониторинга коррупции в органе мест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анализа эффективности мер по противодействию коррупции в органе местного самоуправ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материалов о деятельности органа местного самоуправления по реализации мероприятий, направленных на противодействие корруп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1:00Z</dcterms:created>
  <dc:creator>user</dc:creator>
  <dc:description/>
  <cp:keywords/>
  <dc:language>en-US</dc:language>
  <cp:lastModifiedBy>user</cp:lastModifiedBy>
  <cp:lastPrinted>2008-11-21T13:03:00Z</cp:lastPrinted>
  <dcterms:modified xsi:type="dcterms:W3CDTF">2008-11-21T07:03:00Z</dcterms:modified>
  <cp:revision>5</cp:revision>
  <dc:subject/>
  <dc:title/>
</cp:coreProperties>
</file>