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 принятии решения о разработке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и и реализации муниципальных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Первотаровского казачье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публичных обсуждений 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авления) </w:t>
      </w: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____________________________________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наименование муниципальной программы Первотаровского казачье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 __ " 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И.О. и 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И.О. и наименование должности)</w:t>
      </w:r>
    </w:p>
    <w:p>
      <w:pPr>
        <w:pStyle w:val="TextBody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рисутствующих: ___ человек</w:t>
      </w:r>
    </w:p>
    <w:p>
      <w:pPr>
        <w:pStyle w:val="TextBody"/>
        <w:ind w:left="-360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екта постановления Администрации (Правл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таровского казачье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"Об утвержден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таровского казачье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"_______________________________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наименование муниципальной программы Исилькуль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ы начала и окончания публич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__ ___________ 20__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__ __________ 20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размещения в информационно-телекоммуникационной сети "Интернет"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57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(предложения)</w:t>
      </w:r>
    </w:p>
    <w:p>
      <w:pPr>
        <w:pStyle w:val="TextBody"/>
        <w:spacing w:before="0" w:after="0"/>
        <w:ind w:left="-357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268"/>
        <w:gridCol w:w="2681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замечания (пред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мечания (предложени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рассмотрения (учтено/отклонено  с обоснование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Обсуждение проекта постановления Администрации (Правления) </w:t>
      </w: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_________________________________________________________________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наименование муниципальной программы Первотаровского казачье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ил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олученных замечаний (предложений) по итогам проведения публичных обсу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Опубликовать протокол проведения публичных обсуждений проекта постановления Администрации (Правления) </w:t>
      </w: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______________________________________________________________"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(наименование муниципальной программы Первотаровского казачьего сельского пос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фициальном сайте Администрации (Правления) Первотаровского казачьего сельского поселения на Портале Правительства Омской области в информационно-телекоммуникационной сети "Интернет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  </w:t>
        <w:tab/>
        <w:tab/>
        <w:tab/>
        <w:tab/>
        <w:tab/>
        <w:tab/>
        <w:t xml:space="preserve">        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Ф.И.О. и наименование должности)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8:00Z</dcterms:created>
  <dc:creator>SorokinaEV</dc:creator>
  <dc:description/>
  <cp:keywords/>
  <dc:language>en-US</dc:language>
  <cp:lastModifiedBy>user</cp:lastModifiedBy>
  <cp:lastPrinted>2013-06-14T13:54:00Z</cp:lastPrinted>
  <dcterms:modified xsi:type="dcterms:W3CDTF">2013-07-01T10:48:00Z</dcterms:modified>
  <cp:revision>11</cp:revision>
  <dc:subject/>
  <dc:title/>
</cp:coreProperties>
</file>