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  <w:lang w:val="en-US"/>
        </w:rPr>
        <w:t>6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рядку о принятии реш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 разработк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х программ Первотаровского казачьего сельского поселения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х формирования и реал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ТОДИКА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ки эффективности реализации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таровского казачье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ценка эффективности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таровского казачье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ая программа) проводится в целях </w:t>
      </w:r>
      <w:r>
        <w:rPr>
          <w:rStyle w:val="FontStyle11"/>
          <w:b w:val="false"/>
          <w:sz w:val="28"/>
          <w:szCs w:val="28"/>
        </w:rPr>
        <w:t xml:space="preserve">определения эффективности использования средств местного бюджета, полученных для реализаци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Style w:val="FontStyle11"/>
          <w:b w:val="false"/>
          <w:sz w:val="28"/>
          <w:szCs w:val="28"/>
        </w:rPr>
        <w:t>ной программы, а также выработки рекомендации по дальнейшим действ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етодика оценки эффективности реализации муниципальной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таровского казачье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оценку эффективности входящих в ее состав подпрограмм, основных мероприятий 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ка эффективности реализации муниципальной программы осуществляется за каждый отчетный год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целях проведения оценки эффективности реализации муниципальной программы исполнители муниципальной программы в части основных мероприятий и ведомственных целевых программ представляют ответственным исполнителям соответствующей подпрограммы муниципальной программы результаты оценки эффективности основных мероприятий и ведомственных целевых програм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исполнители муниципальной программы представляют ответственным исполнителям муниципальной программы результаты оценки эффективности подпрограмм муниципальной программы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ценка эффективности муниципальной программы определяется по формул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n x 100%,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i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подпрограммы муниципа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– подпрограмма муниципальной программы (далее – i-ая подпрограмм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количество i-ых подпрограм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чет эффективности i-ой подпрограммы определяется по формуле: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vertAlign w:val="subscript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m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  <w:lang w:val="en-US"/>
        </w:rPr>
        <w:t>SUM</w:t>
      </w:r>
      <w:r>
        <w:rPr>
          <w:rFonts w:cs="Times New Roman" w:ascii="Times New Roman" w:hAnsi="Times New Roman"/>
          <w:sz w:val="28"/>
          <w:szCs w:val="28"/>
        </w:rPr>
        <w:t xml:space="preserve"> 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100%,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=1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эффективность реализации основных мероприятий (ведомственных целевых программ) i-ой подпрограммы муниципальной программы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 – основное мероприятие или ведомственная целевая программа             i-ой подпрограммы (далее – j-ое основное мероприятие или j-ая ведомственная целевая программа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j-ых основных мероприятий или j-ых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Расчет эффективности реализации j-ого основного мероприятия осуществляется по формуле: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 xml:space="preserve">k 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SUM 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k x 100%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  <w:vertAlign w:val="superscript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=1  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эффективность реализации мероприятий j-ого основно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мероприятие j-ого основного мероприятия (далее – g-ое мероприятие)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g-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асчет эффективности реализации g-го мероприятия осуществ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степень достижения значения целевого индикатора g-го мероприят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уровень финансового обеспечения g-го мероприят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чет степени достижения значения целевого индикатора g-го мероприятия производи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Gf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,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ое значение целевого индикатора g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ое значение целевого индикатора g-го мероприят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ожительной динамикой достижения значения целевого индикатора является снижение его значения, расчет 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= 2 – (</w:t>
      </w:r>
      <w:r>
        <w:rPr>
          <w:rFonts w:cs="Times New Roman" w:ascii="Times New Roman" w:hAnsi="Times New Roman"/>
          <w:sz w:val="28"/>
          <w:szCs w:val="28"/>
          <w:lang w:val="en-US"/>
        </w:rPr>
        <w:t>Gf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G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асчет уровня финансового обеспечения g-го мероприятия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Vf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/ Vp</w:t>
      </w:r>
      <w:r>
        <w:rPr>
          <w:rFonts w:cs="Times New Roman" w:ascii="Times New Roman" w:hAnsi="Times New Roman"/>
          <w:sz w:val="28"/>
          <w:szCs w:val="28"/>
          <w:vertAlign w:val="subscript"/>
        </w:rPr>
        <w:t>g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,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f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ий объем финансового обеспечения g-го мероприятия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р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– запланированный объем финансового обеспечения g-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начение эффективности реализации j-ой ведомственной целевой программы определяется в соответствии с результатами проведения оценки эффективности реализации ведомственных целевых программ главными распорядителями средств местного бюджета, являющихся их исполнителями, на основании методики проведения оценки эффективности реализации ведомственной целевой программы, установленной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и о разработке, утверждении и реализации ведомственных целев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итогам оценки эффективности реализации муниципальной программы формируются выводы об эффективности выполнения муниципальной программы по следующим критериям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Е  &gt; 100 процентов – выполнение программы эффективно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Е = 100 процентов – выполнение программы обеспечено на уровне запланированных показател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3) если Е &lt; 100 процентов – выполнение программы неэффектив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>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1T10:38:00Z</dcterms:created>
  <dc:creator>Miziryak Мизиряк О В</dc:creator>
  <dc:description/>
  <cp:keywords/>
  <dc:language>en-US</dc:language>
  <cp:lastModifiedBy>user</cp:lastModifiedBy>
  <cp:lastPrinted>2013-05-31T09:02:00Z</cp:lastPrinted>
  <dcterms:modified xsi:type="dcterms:W3CDTF">2013-07-01T10:55:00Z</dcterms:modified>
  <cp:revision>15</cp:revision>
  <dc:subject/>
  <dc:title/>
</cp:coreProperties>
</file>