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№ 1 к</w:t>
      </w:r>
    </w:p>
    <w:p>
      <w:pPr>
        <w:pStyle w:val="Style20"/>
        <w:tabs>
          <w:tab w:val="clear" w:pos="708"/>
          <w:tab w:val="left" w:pos="284" w:leader="none"/>
          <w:tab w:val="left" w:pos="567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                                                                                        постановлению</w:t>
      </w:r>
      <w:r>
        <w:rPr>
          <w:spacing w:val="-1"/>
          <w:sz w:val="26"/>
          <w:szCs w:val="26"/>
        </w:rPr>
        <w:t xml:space="preserve"> </w:t>
      </w:r>
    </w:p>
    <w:p>
      <w:pPr>
        <w:pStyle w:val="Style20"/>
        <w:ind w:left="-142" w:hanging="0"/>
        <w:rPr/>
      </w:pPr>
      <w:r>
        <w:rPr>
          <w:rFonts w:eastAsia="Times New Roman"/>
          <w:spacing w:val="-1"/>
          <w:sz w:val="26"/>
          <w:szCs w:val="26"/>
        </w:rPr>
        <w:t xml:space="preserve">                                                                                       </w:t>
      </w:r>
      <w:r>
        <w:rPr>
          <w:spacing w:val="-1"/>
          <w:sz w:val="26"/>
          <w:szCs w:val="26"/>
        </w:rPr>
        <w:t>Администрации (Правления)</w:t>
      </w:r>
    </w:p>
    <w:p>
      <w:pPr>
        <w:pStyle w:val="Style20"/>
        <w:ind w:left="-142" w:hanging="0"/>
        <w:rPr/>
      </w:pPr>
      <w:r>
        <w:rPr>
          <w:rFonts w:eastAsia="Times New Roman"/>
          <w:spacing w:val="-1"/>
          <w:sz w:val="26"/>
          <w:szCs w:val="26"/>
        </w:rPr>
        <w:t xml:space="preserve">                                                                                       </w:t>
      </w:r>
      <w:r>
        <w:rPr>
          <w:spacing w:val="-1"/>
          <w:sz w:val="26"/>
          <w:szCs w:val="26"/>
        </w:rPr>
        <w:t>Первотаровского казачьего</w:t>
      </w:r>
    </w:p>
    <w:p>
      <w:pPr>
        <w:pStyle w:val="Style20"/>
        <w:ind w:left="5670" w:hanging="5812"/>
        <w:rPr/>
      </w:pPr>
      <w:r>
        <w:rPr>
          <w:rFonts w:eastAsia="Times New Roman"/>
          <w:spacing w:val="-1"/>
          <w:sz w:val="26"/>
          <w:szCs w:val="26"/>
        </w:rPr>
        <w:t xml:space="preserve">                                                                                       </w:t>
      </w:r>
      <w:r>
        <w:rPr>
          <w:spacing w:val="-1"/>
          <w:sz w:val="26"/>
          <w:szCs w:val="26"/>
        </w:rPr>
        <w:t>сельского поселения</w:t>
      </w:r>
    </w:p>
    <w:p>
      <w:pPr>
        <w:pStyle w:val="Style20"/>
        <w:ind w:left="5670" w:hanging="5812"/>
        <w:rPr>
          <w:spacing w:val="-1"/>
          <w:sz w:val="26"/>
          <w:szCs w:val="26"/>
        </w:rPr>
      </w:pPr>
      <w:r>
        <w:rPr>
          <w:rFonts w:eastAsia="Times New Roman"/>
          <w:spacing w:val="-1"/>
          <w:sz w:val="26"/>
          <w:szCs w:val="26"/>
        </w:rPr>
        <w:t xml:space="preserve">                                                                                       </w:t>
      </w:r>
      <w:r>
        <w:rPr>
          <w:spacing w:val="-1"/>
          <w:sz w:val="26"/>
          <w:szCs w:val="26"/>
        </w:rPr>
        <w:t>от 12.07.2024 года № 29</w:t>
      </w:r>
    </w:p>
    <w:p>
      <w:pPr>
        <w:pStyle w:val="Style20"/>
        <w:ind w:left="5670" w:hanging="581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бюджетных ассигнований </w:t>
      </w:r>
      <w:bookmarkStart w:id="0" w:name="OLE_LINK11"/>
      <w:bookmarkStart w:id="1" w:name="OLE_LINK10"/>
      <w:r>
        <w:rPr>
          <w:rFonts w:cs="Times New Roman" w:ascii="Times New Roman" w:hAnsi="Times New Roman"/>
          <w:sz w:val="26"/>
          <w:szCs w:val="26"/>
        </w:rPr>
        <w:t>бюджета поселения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бюджета поселения на 2025 год и на плановый период 2026 и 2027 годов (далее - на 2025 - 2027 годы)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шением Совета (Круга) Первотаровского казачьего сельского поселения Исилькульского муниципального района Омской области "О бюджетном процессе в Первотаровском казачьем сельском поселении Исилькульского муниципального района Омской области 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(Правления) Первотаровского казачьего сельского поселения Исилькульского муниципального района Омской области  от 01 июня 2012 года № 52 "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дельных вопросах составления проекта бюджета Первотаровского казачьего сельского поселения Исилькульского муниципального района Омской области на очередной финансовый год и плановый период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ой программой Первотаровского казачьего сельского поселения Исилькуль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ыми правовыми актами, регулирующими бюджетные правоотношения и устанавливающими расходные обязательства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 Планирование бюджетных ассигнований бюджета поселения осуществляется в Единой системе управления бюджетным процессом Омской области (далее – ЕСУБП) в сроки составления проекта бюджета поселения на очередной финансовый год и на плановый период, ежегодно устанавливаемые  Администрацией Исилькул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бюджетных ассигнований бюджета поселения осуществляется по лицевым счета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х распорядителей средств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главным распорядителям средств </w:t>
      </w:r>
      <w:r>
        <w:rPr>
          <w:rFonts w:cs="Times New Roman" w:ascii="Times New Roman" w:hAnsi="Times New Roman"/>
          <w:sz w:val="26"/>
          <w:szCs w:val="26"/>
        </w:rPr>
        <w:t>бюджета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разделам, подразделам, целевым статьям (муниципальным программам и непрограммным направлениям деятельности), видам расходов классификации расходов и кодам управления муниципальными финансам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  На первом этапе планирования бюджетных ассигнований бюджета поселения на 2025 - 2027 годы производи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планового реестра расходных обязатель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целях формирования (корректировки) целей и задач деятельности Администрация (Правление) Первотаровского казачьего сельского поселения Исилькульского муниципального района Омской области (далее Администрация (Правление))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авливает отчеты о реализации муниципальной программы Первотаровского казачьего сельского поселения (далее - МП), ведомственных целевых программ (далее – ВЦП) за 2024 год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оценку эффективности реализации МП, ВЦП  за 2024 год на основании отчетов о реализации МП, ВЦП  за 2024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целях формирования планового реестра расходных обязательств сельского поселения на 2025 - 2027 годы Администрация (Правление) Первотаровского казачье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 в рамках своих полномочий анализ нормативных правовых актов, договоров (соглашений) </w:t>
      </w:r>
      <w:bookmarkStart w:id="2" w:name="OLE_LINK23"/>
      <w:bookmarkStart w:id="3" w:name="OLE_LINK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вляющиеся основанием возникновения расходных обязательств сельского поселения, для включения в плановый реестр расходных обязательств сельского поселения на 2025- 2027 г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уют (корректируют) в ПК ЕСУБП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нормативных правовых актов, договоров (соглашений) сельского поселения, являющихся основанием возникновения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я и коды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я и коды полномочий, в рамках которых исполняются расходные обязательст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втором этапе </w:t>
      </w:r>
      <w:r>
        <w:rPr>
          <w:rFonts w:cs="Times New Roman" w:ascii="Times New Roman" w:hAnsi="Times New Roman"/>
          <w:sz w:val="26"/>
          <w:szCs w:val="26"/>
        </w:rPr>
        <w:t xml:space="preserve">планирования бюджетных ассигнований </w:t>
      </w:r>
      <w:bookmarkStart w:id="4" w:name="OLE_LINK25"/>
      <w:bookmarkStart w:id="5" w:name="OLE_LINK24"/>
      <w:r>
        <w:rPr>
          <w:rFonts w:cs="Times New Roman" w:ascii="Times New Roman" w:hAnsi="Times New Roman"/>
          <w:sz w:val="26"/>
          <w:szCs w:val="26"/>
        </w:rPr>
        <w:t>бюджета поселения</w:t>
      </w:r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 на 2025 - 2027 годы формируются основные характеристики проекта бюджета поселения на 2025 – 2027 год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формирования основных характеристик проекта бюджета поселения на 2025 – 2027 г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я (Правление) Первотаровского казачьего сельского поселения Исилькульского муниципального района Омской области (далее </w:t>
      </w:r>
      <w:bookmarkStart w:id="6" w:name="OLE_LINK30"/>
      <w:bookmarkStart w:id="7" w:name="OLE_LINK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</w:t>
      </w:r>
      <w:bookmarkEnd w:id="6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авление)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рабатывает основные показатели проекта прогноза социально-экономического развития </w:t>
      </w:r>
      <w:bookmarkStart w:id="8" w:name="OLE_LINK28"/>
      <w:bookmarkStart w:id="9" w:name="OLE_LINK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  <w:bookmarkEnd w:id="8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и на период до  2027 года (с пояснительной запиской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прогнозную оценку потерь налоговых доходов бюджета поселения в результате действия налоговых льгот в 2025 – 2027 год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ют приоритетные направления инвестиционной деятельности на 2025 – 2027  г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Администрация (Правление)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формирует свод объемов бюджетных ассигнований бюджета поселения на исполнение действующих и принимаемых расходных обязательств Первотаровского казачьего сельского поселения на реализацию МП, а также непрограммных направлений деятельности на 2025 – 2027 год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 и приоритетных направлений социально-экономического развития Первотаровского казачьего сельского поселения на 2025 – 2027 год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 осуществляет формирование основных характеристик проекта бюджета поселения на 2025 – 2027 годы в двух вариантах в соответствии с основными показателями проекта прогноза социально-экономического развития Первотаровского казачьего сельского поселения на 2025 год и на период до 2027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 На третьем этапе планирования бюджетных ассигнований бюджета поселения на 2025 – 2027 годы формируется проект решения Совета (Круга) Первотаровского казачьего сельского поселения Исилькульского муниципального района Омской области "О бюджете Первотаровского казачьего сельского поселения на 2025 год и на плановый период 2026 и  2027 годов" (далее – проект решения о </w:t>
      </w:r>
      <w:bookmarkStart w:id="10" w:name="OLE_LINK36"/>
      <w:bookmarkStart w:id="11" w:name="OLE_LINK35"/>
      <w:r>
        <w:rPr>
          <w:rFonts w:cs="Times New Roman" w:ascii="Times New Roman" w:hAnsi="Times New Roman"/>
          <w:sz w:val="26"/>
          <w:szCs w:val="26"/>
        </w:rPr>
        <w:t>бюджете поселения</w:t>
      </w:r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дготовки проекта решения о бюджете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Администрация (Правление) форм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екты правовых актов сельского поселения об утверждении (изменении) МП, ВЦ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тодики (проекты методик) распределения межбюджетных трансфертов из бюджета поселения бюджету муниципального района на  2025 – 2027 годы, планируемых к распределению проектом бюджета поселения на 2025 – 2027 годы, а также формирование  расчетов распределения межбюджетных трансфертов из бюджета поселения бюджету муниципального района на 2025 – 2027 годы, планируемых к распределению проектом бюджета поселения на 2025 – 2027 годы (далее – методики и расчеты распределения межбюджетных трансфер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формирует Адресную инвестиционную программу Первотаровского казачьего сельского поселения на 2025 год и на плановый период 2026 и 2027 г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проект прогноза социально-экономического развития сельского поселения на 2025 – 2027 г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сведения, необходимые для разработки проекта изменений бюджетного прогноза Первотаровского казачьего сельского поселения Исилькульского муниципального района Омской области на долгосрочный период (2025 – 2027 го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после согласования распределения в ПК ЕСУБП предельных объемов бюджетных ассигнований бюджета поселения на исполнение действующих и принимаемых расходных обязательств сельского поселения на 2025 – 2027 годы Администрация (Правление) подготавл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оект постановления "О Порядке применения целевых статей расходов Первотаровского казачьего сельского поселения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роект изменений бюджетного прогноза Первотаровского казачьего сельского поселения Исилькульского муниципального района Омской области на долгосрочный период (за исключением показателей финансового обеспечения МП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 решения Совета (Круга) Первотаровского казачьего сельского поселения Исилькульского муниципального района Омской области "О местном бюджете на 2025 год и на плановый период 2026 и  2027 годов"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ами и материалами, представляемые одновременно с данным проектом в </w:t>
      </w:r>
      <w:r>
        <w:rPr>
          <w:rFonts w:cs="Times New Roman" w:ascii="Times New Roman" w:hAnsi="Times New Roman"/>
          <w:sz w:val="26"/>
          <w:szCs w:val="26"/>
        </w:rPr>
        <w:t>Совет (Круг) Первотаровского казачье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+ Черный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5:00Z</dcterms:created>
  <dc:creator>Korobkova</dc:creator>
  <dc:description/>
  <cp:keywords/>
  <dc:language>en-US</dc:language>
  <cp:lastModifiedBy>USER</cp:lastModifiedBy>
  <cp:lastPrinted>2024-09-04T15:48:00Z</cp:lastPrinted>
  <dcterms:modified xsi:type="dcterms:W3CDTF">2024-09-04T09:48:00Z</dcterms:modified>
  <cp:revision>3</cp:revision>
  <dc:subject/>
  <dc:title>Приложение № 1</dc:title>
</cp:coreProperties>
</file>