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результатам проведенной 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Устойчивое развитие территории Первотаровского казачьего сельского поселения Исилькульского муниципального района Омской области» за 2024 год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«Об утверждении Порядка принятия решений о разработке муниципальных программ Первотаровского казачьего сельского поселения Исилькульского муниципального района Омской области, их формирования и реализации, утвержденным постановлением Администрации (Правления) Первотаровского казачьего сельского поселения Исилькульского муниципального района Омской области от 05.07.2013 г. № 56, их формирования и реализации, подготовлен отчет о реализации муниципальной программы «Устойчивое развитие территории Первотаровского казачьего сельского поселения Исилькульского муниципального района Омской области» (далее – Программа) за 2024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осуществлялась по трем подпрограммам:</w:t>
      </w:r>
    </w:p>
    <w:p>
      <w:pPr>
        <w:pStyle w:val="Normal"/>
        <w:jc w:val="both"/>
        <w:rPr/>
      </w:pPr>
      <w:r>
        <w:rPr>
          <w:sz w:val="26"/>
          <w:szCs w:val="26"/>
        </w:rPr>
        <w:t>1. «Развитие жилищно-коммунального комплекса, благоустройства и развитие сети внутрипоселковых дорог местного значения»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 «</w:t>
      </w:r>
      <w:r>
        <w:rPr>
          <w:color w:val="000000"/>
          <w:sz w:val="26"/>
          <w:szCs w:val="26"/>
        </w:rPr>
        <w:t>Повышение качества управления финансами и обеспечение эффективного осуществления полномочий Администрации (Правления) Первотаровского казачьего сельского поселения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«Комплексное развитие сельской территории Первотаровского казачьего сельского поселения Исилькульского муниципального района Омской области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подпрограмм Программы в 2024 году запланировано    </w:t>
      </w:r>
      <w:r>
        <w:rPr/>
        <w:t xml:space="preserve">8 489 190,14 </w:t>
      </w:r>
      <w:r>
        <w:rPr>
          <w:sz w:val="26"/>
          <w:szCs w:val="26"/>
        </w:rPr>
        <w:t xml:space="preserve">рублей, фактическое исполнение реализации программы составило </w:t>
      </w:r>
      <w:r>
        <w:rPr/>
        <w:t xml:space="preserve">8 234 263,66 </w:t>
      </w:r>
      <w:r>
        <w:rPr>
          <w:sz w:val="26"/>
          <w:szCs w:val="26"/>
        </w:rPr>
        <w:t xml:space="preserve">рублей (96,96 % от предусмотренного планового объема, предусмотренного Программой). </w:t>
      </w:r>
    </w:p>
    <w:p>
      <w:pPr>
        <w:pStyle w:val="Normal"/>
        <w:ind w:firstLine="720"/>
        <w:jc w:val="both"/>
        <w:rPr>
          <w:bCs/>
          <w:color w:val="3B4254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ровень софинансирования по всем направлениям, софинансируемых из областного бюджета выполнен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стижение высокой эффективности реализации Программы было обеспечено за счет выполнения следующих основных мероприятий программ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азвитие жилищно-коммунального комплекса и благоустройств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, строительство, реконструкция, капитальный ремонт и ремонт внутрипоселковых автомобильных доро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качества управления финанс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ение межбюджетных трансфертов из бюджета поселения бюджету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эффективное использование полномоч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ализация мероприятий за счет средств межбюджетных трансфертов из других уровней бюдж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ранспортной инфраструктуры на территории сельского поселения;</w:t>
      </w:r>
    </w:p>
    <w:p>
      <w:pPr>
        <w:pStyle w:val="Normal"/>
        <w:ind w:right="-425" w:hanging="0"/>
        <w:jc w:val="both"/>
        <w:rPr/>
      </w:pPr>
      <w:r>
        <w:rPr>
          <w:sz w:val="26"/>
          <w:szCs w:val="26"/>
        </w:rPr>
        <w:t>В соответствии с методикой оценки эффективности реализации Программы, в 2024 году она явилась  эффективной. Итоговая оценка составила 96,96%.(средства дорожного фонда не использованы в связи с отсутствием снега в декабре 2024года, они перешли в 2025 год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3:00Z</dcterms:created>
  <dc:creator>User</dc:creator>
  <dc:description/>
  <cp:keywords/>
  <dc:language>en-US</dc:language>
  <cp:lastModifiedBy>USER</cp:lastModifiedBy>
  <cp:lastPrinted>2015-05-26T09:40:00Z</cp:lastPrinted>
  <dcterms:modified xsi:type="dcterms:W3CDTF">2025-05-20T08:53:00Z</dcterms:modified>
  <cp:revision>2</cp:revision>
  <dc:subject/>
  <dc:title>Пояснительная записка</dc:title>
</cp:coreProperties>
</file>